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lang w:val="kk-KZ" w:eastAsia="ko-KR"/>
        </w:rPr>
        <w:t>«</w:t>
      </w:r>
      <w:r>
        <w:rPr>
          <w:rFonts w:cs="Times New Roman" w:ascii="Times New Roman" w:hAnsi="Times New Roman"/>
          <w:bCs/>
          <w:lang w:val="kk-KZ" w:eastAsia="ko-KR"/>
        </w:rPr>
        <w:t xml:space="preserve">6М051400 – Қоғаммен байланыс»,«6М042200 –  Баспа ісі»,«6М055400 –  Журналистика»  </w:t>
      </w:r>
      <w:r>
        <w:rPr>
          <w:rFonts w:cs="Times New Roman" w:ascii="Times New Roman" w:hAnsi="Times New Roman"/>
          <w:bCs/>
          <w:lang w:val="kk-KZ"/>
        </w:rPr>
        <w:t xml:space="preserve">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lang w:val="kk-KZ"/>
              </w:rPr>
              <w:t xml:space="preserve">Курсты оқыту мақсаты </w:t>
            </w:r>
            <w:r>
              <w:rPr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баев Н.А. Взгляд в будущее. – Астана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у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ихологияның зерттеу пәні. Қазіргі   психологияның бағыттары мен салала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жүйесіндегі іс-әрекет психолог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психологиясы дамуының тарихи кезеңдері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ұлға және ұйымдағы іскерлік мансапты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с даярлау: " Жетістікке жету және сәтсіздіктен қашу мотивациясы.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сқару психологиясындағы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ивация және өзіндік мотивация. Мотивациялық сфераны жалпы ұйымд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Іскерлік қатынас және кәсіби қарым-қатынас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дағы тұлғааралық қабылдау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2. МӨЖ 2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 басшылардың психологиялық портретін құ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АБ - 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Басшы және басқару стилдерінің психологиялық ерекшелік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3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Заманауи басқару психологиясы: ғылым немесе тәжірибе» тақырыбында әдебиеттерге қысқаша талдау жасаңыз, негізгі түсініктер бойынша глоссарий құрыңыз. Ауызша презентация даяр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Басқару жүйесіндегі танымдық процестердің ерекшелік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йлау, ес, қабылдау процестерінің қызметте басқар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4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ызметкерлер іс-әрекеті және жүріс-тұрысын басқару психологияс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Жеке адамның психологиялық ерекшелікт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құралдары және ережелері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5. МӨЖ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«Ұжымдағы психологиялық ахуалды жақсарту үшін эмоциялық күйді реттеу техникалары» тақырыбында өзіңіздің бағдарламаңызды ұсыныңы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Модуль БАСҚАРУ ЖҮЙЕСІНДЕГІ ТҰЛҒ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Басқарудағы шешім қабылдау психологияс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Шешім қабылдау және шешім қабылдау кезеңд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сқару жүйесіндегі қарым-қатынастың коммуникативті жа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лық конфликт және мәселелік жағдайларды шешу үшін мини-кейс даярлаңыз. Ауызша презентация даярлаңыз және талдау жасаңыз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Модуль ҰЙЫМДАҒЫ КОММУНИКАТИВТІ ҮР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әдениетаралық коммуникациясы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құбылыстарды басқару психологияс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Топтық құбылыстарға мониторинг жасаңыз. Топтық құбылыстарды талдау. Фотоесе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7. СӨЖ  СӨЖ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Іскерлік қарым-қатынас формасы» тақырыбында кейс-стади құрыңыз. Ауызша презентация даярлаңыз және талдау жас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нфликтілі жағдайларды басқару психология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шы және басқару стилдерінің психологиялық ерекшелік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admin</cp:lastModifiedBy>
  <dcterms:modified xsi:type="dcterms:W3CDTF">2019-09-22T07:51:00Z</dcterms:modified>
  <cp:revision>30</cp:revision>
  <dc:subject/>
  <dc:title/>
</cp:coreProperties>
</file>